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να απλό τεστ για τα attach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Times" w:hAnsi="GrTimes" w:eastAsia="Times" w:cs="Gr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59:00Z</dcterms:created>
  <dc:creator>GM</dc:creator>
  <dc:description/>
  <dc:language>en-US</dc:language>
  <cp:lastModifiedBy>GM</cp:lastModifiedBy>
  <dcterms:modified xsi:type="dcterms:W3CDTF">2001-11-19T10:00:00Z</dcterms:modified>
  <cp:revision>1</cp:revision>
  <dc:subject/>
  <dc:title>Ενα απλό τεστ για τα attachments</dc:title>
</cp:coreProperties>
</file>