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is for testing hypermail gener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stin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s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P Is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4:05:00Z</dcterms:created>
  <dc:creator>harip</dc:creator>
  <dc:description/>
  <dc:language>en-US</dc:language>
  <cp:lastModifiedBy>harip</cp:lastModifiedBy>
  <dcterms:modified xsi:type="dcterms:W3CDTF">2001-01-19T14:06:00Z</dcterms:modified>
  <cp:revision>1</cp:revision>
  <dc:subject/>
  <dc:title>This is for testing hypermail generation</dc:title>
</cp:coreProperties>
</file>